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Федеральный закон Российской Федерации от 29 декабря 2012 г. N 273-ФЗ "Об образовании в Российской Федерации"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Принят Государственной Думой 21 декабря 2012 года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Одобрен Советом Федерации 26 декабря 2012 года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Статья 41. Охрана здоровья обучающихся</w:t>
      </w:r>
    </w:p>
    <w:p>
      <w:pPr>
        <w:pStyle w:val="Style13"/>
        <w:spacing w:before="0" w:after="0"/>
        <w:rPr/>
      </w:pPr>
      <w:r>
        <w:rPr/>
        <w:t>1. Охрана здоровья обучающихся включает в себя:</w:t>
      </w:r>
    </w:p>
    <w:p>
      <w:pPr>
        <w:pStyle w:val="Style13"/>
        <w:spacing w:before="0" w:after="0"/>
        <w:rPr/>
      </w:pPr>
      <w:r>
        <w:rPr/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3"/>
        <w:spacing w:before="0" w:after="0"/>
        <w:rPr/>
      </w:pPr>
      <w:r>
        <w:rPr/>
        <w:t>2) организацию питания обучающихся;</w:t>
      </w:r>
    </w:p>
    <w:p>
      <w:pPr>
        <w:pStyle w:val="Style13"/>
        <w:spacing w:before="0" w:after="0"/>
        <w:rPr/>
      </w:pPr>
      <w:r>
        <w:rPr/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3"/>
        <w:spacing w:before="0" w:after="0"/>
        <w:rPr/>
      </w:pPr>
      <w:r>
        <w:rPr/>
        <w:t>4) пропаганду и обучение навыкам здорового образа жизни, требованиям охраны труда;</w:t>
      </w:r>
    </w:p>
    <w:p>
      <w:pPr>
        <w:pStyle w:val="Style13"/>
        <w:spacing w:before="0" w:after="0"/>
        <w:rPr/>
      </w:pPr>
      <w:r>
        <w:rPr/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13"/>
        <w:spacing w:before="0" w:after="0"/>
        <w:rPr/>
      </w:pPr>
      <w:r>
        <w:rPr/>
        <w:t>6) 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3"/>
        <w:spacing w:before="0" w:after="0"/>
        <w:rPr/>
      </w:pPr>
      <w:r>
        <w:rPr/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tyle13"/>
        <w:spacing w:before="0" w:after="0"/>
        <w:rPr/>
      </w:pPr>
      <w:r>
        <w:rPr/>
        <w:t>8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Style13"/>
        <w:spacing w:before="0" w:after="0"/>
        <w:rPr/>
      </w:pPr>
      <w:r>
        <w:rPr/>
        <w:t>9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Style13"/>
        <w:spacing w:before="0" w:after="0"/>
        <w:rPr/>
      </w:pPr>
      <w:r>
        <w:rPr/>
        <w:t>10) проведение санитарно-противоэпидемических и профилактических мероприятий.</w:t>
      </w:r>
    </w:p>
    <w:p>
      <w:pPr>
        <w:pStyle w:val="Style13"/>
        <w:spacing w:before="0" w:after="0"/>
        <w:rPr/>
      </w:pPr>
      <w:r>
        <w:rPr/>
        <w:t>2.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Style13"/>
        <w:spacing w:before="0" w:after="0"/>
        <w:rPr/>
      </w:pPr>
      <w:r>
        <w:rPr/>
        <w:t>3. Организацию оказания первичной медико-санитарной помощи обучающимся осуществляют органы исполнительной власти в сфере здравоохранения. Образовательная организация обязана предоставить помещение с соответствующими условиями для работы медицинских работников.</w:t>
      </w:r>
    </w:p>
    <w:p>
      <w:pPr>
        <w:pStyle w:val="Style13"/>
        <w:spacing w:before="0" w:after="0"/>
        <w:rPr/>
      </w:pPr>
      <w:r>
        <w:rPr/>
        <w:t>4.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</w:t>
      </w:r>
    </w:p>
    <w:p>
      <w:pPr>
        <w:pStyle w:val="Style13"/>
        <w:spacing w:before="0" w:after="0"/>
        <w:rPr/>
      </w:pPr>
      <w:r>
        <w:rPr/>
        <w:t>1) текущий контроль за состоянием здоровья обучающихся;</w:t>
      </w:r>
    </w:p>
    <w:p>
      <w:pPr>
        <w:pStyle w:val="Style13"/>
        <w:spacing w:before="0" w:after="0"/>
        <w:rPr/>
      </w:pPr>
      <w:r>
        <w:rPr/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3"/>
        <w:spacing w:before="0" w:after="0"/>
        <w:rPr/>
      </w:pPr>
      <w:r>
        <w:rPr/>
        <w:t>3) соблюдение государственных санитарно-эпидемиологических правил и нормативов;</w:t>
      </w:r>
    </w:p>
    <w:p>
      <w:pPr>
        <w:pStyle w:val="Style13"/>
        <w:spacing w:before="0" w:after="0"/>
        <w:rPr/>
      </w:pPr>
      <w:r>
        <w:rPr/>
        <w:t>4)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Style13"/>
        <w:spacing w:before="0" w:after="0"/>
        <w:rPr/>
      </w:pPr>
      <w:r>
        <w:rPr/>
        <w:t>5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Style13"/>
        <w:spacing w:before="0" w:after="0"/>
        <w:rPr/>
      </w:pPr>
      <w:r>
        <w:rPr/>
        <w:t>6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br/>
        <w:b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spacing w:before="280" w:after="280"/>
        <w:rPr/>
      </w:pPr>
      <w:r>
        <w:rPr>
          <w:b/>
        </w:rPr>
        <w:t>ФЕДЕРАЛЬНЫЕ ТРЕБОВАНИЯ</w:t>
        <w:br/>
        <w:t>К ОБРАЗОВАТЕЛЬНЫМ УЧРЕЖДЕНИЯМ В ЧАСТИ ОХРАНЫ ЗДОРОВЬЯ</w:t>
      </w:r>
      <w:r>
        <w:rPr/>
        <w:br/>
      </w:r>
      <w:r>
        <w:rPr>
          <w:b/>
        </w:rPr>
        <w:t xml:space="preserve">ОБУЧАЮЩИХСЯ, ВОСПИТАННИКОВ </w:t>
      </w:r>
      <w:r>
        <w:rPr/>
        <w:t>(утвержден  Приказом Министерства образования и науки Российской Федерации от 9 декабря 2010 г. N 1639).</w:t>
        <w:br/>
        <w:br/>
        <w:t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  <w:br/>
        <w:t>2. Образовательное учреждение создает условия, гарантирующие охрану и укрепление здоровья обучающихся, воспитанников.</w:t>
        <w:br/>
        <w:t>3. Требования сформированы с учетом факторов, оказывающих влияние на состояние здоровья обучающихся, воспитанников:</w:t>
        <w:br/>
        <w:t>социальные, экономические и экологические условия окружающей действительности;</w:t>
        <w:br/>
        <w:t>факторы риска, имеющие место в образовательных учреждениях, которые приводят к ухудшению здоровья обучающихся, воспитанников;</w:t>
        <w:br/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  <w:br/>
        <w:t xml:space="preserve">система знаний, установок, правил </w:t>
      </w:r>
      <w:hyperlink r:id="rId2" w:tgtFrame="_blank">
        <w:r>
          <w:rPr>
            <w:rStyle w:val="InternetLink"/>
          </w:rPr>
          <w:t>поведения</w:t>
        </w:r>
      </w:hyperlink>
      <w:r>
        <w:rPr/>
        <w:t>, привычек, формируемых у обучающихся, воспитанников в процессе обучения;</w:t>
        <w:br/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  <w:br/>
        <w:t>4. Настоящие Требования включают восемь групп требований:</w:t>
        <w:br/>
        <w:t>1) целостность системы формирования культуры здорового и безопасного образа жизни обучающихся, воспитанников;</w:t>
        <w:br/>
        <w:t>2) соответствие инфраструктуры образовательного учреждения условиям здоровьесбережения обучающихся, воспитанников;</w:t>
        <w:br/>
        <w:t>3) рациональная организация образовательного процесса;</w:t>
        <w:br/>
        <w:t>4) организация физкультурно-оздоровительной и спортивно-массовой работы в образовательном учреждении;</w:t>
        <w:br/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  <w:br/>
        <w:t>6) организация профилактики употребления психоактивных веществ обучающимися, воспитанниками;</w:t>
        <w:br/>
        <w:t>7) комплексное сопровождение системы формирования культуры здорового и безопасного образа жизни обучающихся, воспитанников;</w:t>
        <w:br/>
        <w:t>8) мониторинг сформированности культуры здорового и безопасного образа жизни обучающихся, воспитанников.</w:t>
        <w:br/>
        <w:t>5. Требования к целостности системы формирования культуры здорового и безопасного образа жизни обучающихся, воспитанников включают:</w:t>
        <w:br/>
        <w:t xml:space="preserve">1) системность </w:t>
        <w:br/>
        <w:t xml:space="preserve"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</w:t>
      </w:r>
      <w:hyperlink r:id="rId3" w:tgtFrame="_blank">
        <w:r>
          <w:rPr>
            <w:rStyle w:val="InternetLink"/>
          </w:rPr>
          <w:t>спорта</w:t>
        </w:r>
      </w:hyperlink>
      <w:r>
        <w:rPr/>
        <w:t>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  <w:br/>
        <w:t>3) преемственность и непрерывность обучения здоровому и безопасному образу жизни (здоровью) на различных ступенях, уровнях образования;</w:t>
        <w:br/>
        <w:t>4) комплексный подход в оказании психолого-педагогической, медико-социальной поддержки различных групп обучающихся, воспитанников;</w:t>
        <w:br/>
        <w:t>5) непрерывность отслеживания сформированности здорового и безопасного образа жизни обучающихся, воспитанников.</w:t>
        <w:br/>
        <w:t xml:space="preserve">6. Требования к соответствию </w:t>
      </w:r>
      <w:hyperlink r:id="rId4" w:tgtFrame="_blank">
        <w:r>
          <w:rPr>
            <w:rStyle w:val="InternetLink"/>
          </w:rPr>
          <w:t>инфраструктуры</w:t>
        </w:r>
      </w:hyperlink>
      <w:r>
        <w:rPr/>
        <w:t xml:space="preserve"> образовательного учреждения условиям здоровьесбережения обучающихся, воспитанников включают:</w:t>
        <w:br/>
        <w:t xml:space="preserve"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</w:t>
      </w:r>
      <w:hyperlink r:id="rId5" w:tgtFrame="_blank">
        <w:r>
          <w:rPr>
            <w:rStyle w:val="InternetLink"/>
          </w:rPr>
          <w:t>санитарных правил</w:t>
        </w:r>
      </w:hyperlink>
      <w:r>
        <w:rPr/>
        <w:t>, требованиям пожарной безопасности, требованиям безопасности дорожного движения;</w:t>
        <w:br/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  <w:br/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  <w:br/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  <w:br/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  <w:br/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  <w:br/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  <w:br/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  <w:br/>
        <w:t>7. Требования к рациональной организации образовательного процесса содержат:</w:t>
        <w:br/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  <w:br/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  <w:br/>
        <w:t>3) наличие и реализацию проектов (целевая программа, программа экспериментальной работы) спортивно-оздоровительной направленности;</w:t>
        <w:br/>
        <w:t xml:space="preserve"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</w:t>
      </w:r>
      <w:hyperlink r:id="rId6" w:tgtFrame="_blank">
        <w:r>
          <w:rPr>
            <w:rStyle w:val="InternetLink"/>
          </w:rPr>
          <w:t>инноваций</w:t>
        </w:r>
      </w:hyperlink>
      <w:r>
        <w:rPr/>
        <w:t>;</w:t>
        <w:br/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  <w:br/>
        <w:t>6) использование в образовательном процессе здоровьесберегающих приемов, методов, форм, технологий;</w:t>
        <w:br/>
        <w:t xml:space="preserve">7) соблюдение норм двигательной активности при организации образовательного процесса в соответствии с требованиями </w:t>
      </w:r>
      <w:hyperlink r:id="rId7" w:tgtFrame="_blank">
        <w:r>
          <w:rPr>
            <w:rStyle w:val="InternetLink"/>
          </w:rPr>
          <w:t>санитарных правил</w:t>
        </w:r>
      </w:hyperlink>
      <w:r>
        <w:rPr/>
        <w:t>;</w:t>
        <w:br/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  <w:br/>
        <w:t>9) учет индивидуальных особенностей развития обучающихся, воспитанников при организации образовательного процесса;</w:t>
        <w:br/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  <w:br/>
        <w:t>8. Требования к организации физкультурно-оздоровительной и спортивно-массовой работы в образовательном учреждении включают:</w:t>
        <w:br/>
        <w:t>1) организацию физкультурно-оздоровительной работы с обучающимися, воспитанниками всех групп здоровья;</w:t>
        <w:br/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  <w:br/>
        <w:t xml:space="preserve"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</w:t>
      </w:r>
      <w:hyperlink r:id="rId8" w:tgtFrame="_blank">
        <w:r>
          <w:rPr>
            <w:rStyle w:val="InternetLink"/>
          </w:rPr>
          <w:t>влияния</w:t>
        </w:r>
      </w:hyperlink>
      <w:r>
        <w:rPr/>
        <w:t xml:space="preserve"> гиподинамии, гипокинезии, а также предотвращения развития познотонического утомления;</w:t>
        <w:br/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  <w:br/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  <w:br/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  <w:br/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  <w:br/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  <w:br/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  <w:br/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  <w:br/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  <w:br/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  <w:br/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  <w:br/>
        <w:t xml:space="preserve"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</w:t>
      </w:r>
      <w:hyperlink r:id="rId9" w:tgtFrame="_blank">
        <w:r>
          <w:rPr>
            <w:rStyle w:val="InternetLink"/>
          </w:rPr>
          <w:t>психологии</w:t>
        </w:r>
      </w:hyperlink>
      <w:r>
        <w:rPr/>
        <w:t xml:space="preserve">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  <w:br/>
        <w:t>10. Требования к организации профилактики употребления психоактивных веществ обучающимися, воспитанниками включают:</w:t>
        <w:br/>
        <w:t>1) реализацию превентивных программ, направленных на предотвращение употребления психоактивных веществ (далее - ПАВ) обучающимися, воспитанниками;</w:t>
        <w:br/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  <w:br/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  <w:br/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  <w:br/>
        <w:t>1) использование рекомендованных и утвержденных методов профилактики заболеваний, не требующих постоянного наблюдения врача;</w:t>
        <w:br/>
        <w:t xml:space="preserve">2) организацию в соответствии с требованиями санитарных правил качественного горячего </w:t>
      </w:r>
      <w:hyperlink r:id="rId10" w:tgtFrame="_blank">
        <w:r>
          <w:rPr>
            <w:rStyle w:val="InternetLink"/>
          </w:rPr>
          <w:t>питания</w:t>
        </w:r>
      </w:hyperlink>
      <w:r>
        <w:rPr/>
        <w:t xml:space="preserve"> обучающихся, воспитанников, соответствующего их энергозатратам, с учетом энергетической ценности продуктов и сбалансированности рациона;</w:t>
        <w:br/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  <w:br/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  <w:br/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  <w:br/>
        <w:t>12. Требования к мониторингу сформированности культуры здорового и безопасного образа жизни обучающихся, воспитанников содержат:</w:t>
        <w:br/>
        <w:t>1) наличие аналитических данных о формировании ценности здорового и безопасного образа жизни у обучающихся, воспитанников;</w:t>
        <w:br/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  <w:br/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  <w:br/>
        <w:t>4) наличие инструментария мониторинга здоровья и физического развития обучающихся, воспитанников образовательного учреждения;</w:t>
        <w:br/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jYldDmljYmMtOM-7GUmEOr4eARhZNPhAS2TKHaCTYakkQmgzpRSgqs9BvoIy*L4PzFH9VS2lzebQWq88VEYBn89N0p90H9gnyR1ftm*wA1HLZVJ4K--K09pgmKuHDXVGZhMeCNQZ9HX-4pO2UkVOOlMXiEOWKT8uFa4WSlvfhd36GMNhBkQQ3me8zPghClAo2reAwyXZeOiahcM1i6Ad3ogm-yDRWIF0oL9hX0SVPpFWWSWNHOxUAkecNpRftBcg6GgM9Xj*bpUpjEsgadOgEagtEXcchrcSqSknzEj2*7Wcq4jdQxGYr8A*1wYRys888E70pHeakPj6bj5ZVFD-t2iAX09bO9QkvlempqS0vXghP-HdEdt*5C*JVqxS5*APE-1ggzbGK0v7Mknx9BTlV3APIJECKWs*POYtcQfc8EiD*zkjtFdpvXa3o0u3sZExrlPKF4FUMFdWexicLIc-ZrsGDkYgwBRQkuK7TXKLo-ABVyRgryDiCxI3g60&amp;eurl%5B%5D=jYldDquqq6r0aKqgun-I1pwjsZb*KUMfIR1j65pBqxJC68sP" TargetMode="External"/><Relationship Id="rId3" Type="http://schemas.openxmlformats.org/officeDocument/2006/relationships/hyperlink" Target="http://click02.begun.ru/click.jsp?url=jYldDt-U1dTfy*DSMGCtE5c3KDFwHdFpYk3jNDk*ANOJ9FTe-wpziNBT9sBvh*60cDE9nCPryi*LSYZoAO9sixoueVq5iHPUl3MBHjUhjFtulJgbU35KhbE7RuzIamyD38qq2D*poB2jE0YUASx1VBpgvpjaOR5WEYQ-ffILC87dh3oDj7kekjZT6N4Uxg8VMxS6Gt1l5Jhgs1tQlzAhUakpAWOEfFn97pqEJnrSW7-m3rdBkHo7KH0fpvm3f-iBLukPgynCs09P7Ghf01aoaovFWVTJEios2m1DsLzBnimhFY0vjc5e**DXlbDBaK4TjDB4JpqzYWmDNmDEPAACJN4rb18M6Goyky9ZhwssCttZyme-tyW43spex5eLoCATe3pCFxUxwU*kzfK9VVkNXHyDLgh7NZOgPQZtEJ-CDe1TYpNNw-8LzU-d1WIw6ReibHEpGyIwyGMWArYzKAau70oa0lSl5-3pny1iwA&amp;eurl%5B%5D=jYldDqmoqag3sewyKO1aRA6xIwR4bWz4xwxkfu5yQT9a2WDf" TargetMode="External"/><Relationship Id="rId4" Type="http://schemas.openxmlformats.org/officeDocument/2006/relationships/hyperlink" Target="http://click02.begun.ru/click.jsp?url=jYldDm9kZWTM-OjZO2umGJw8Izp7FtpiaUboPycQWyLzk-Uk0B9RZfSuu3wkRZu-BBW4Ql2*8ycwrpDwSp1Jy2XM3AWcN0g6S5chcOBKoSUHVnyI0EKkbMphslY7AZ8WtS1pfOnAuvfCMyfV6tnCcsHYLRXdn6MEx4BASoPJDDvb3ITa1UwndylnXEI6qmM4aS*vz6CG30xxKw7ADUpKaaQcmA-9DU0MSI1h05s8K3am2tf5LvlXVYgTtsSwzh*FyCuhMkGENZLs7GmBo6lKnDBxLjBrir5hJmsyx6135MkQa7XDUNiwzOAzZpuwju6NGe9IvSso69oimBkuy1btTDm7U1CajQJ2V0SrRwfTLRXEB0eFK8WLN-fZQiFfed9Mgxm9tgNIXjv3yv1i1aGgEDs*EIoCeYXcM1QNUIEzFqvo84JTOaHOq7vYhzJ-wUJSnzG08w7b1vPne4FP&amp;eurl%5B%5D=jYldDqqrqquKbE9CWJ0qNH7BU3Qw8gXN8rgMAjyfY0sbnIGE" TargetMode="External"/><Relationship Id="rId5" Type="http://schemas.openxmlformats.org/officeDocument/2006/relationships/hyperlink" Target="http://click02.begun.ru/click.jsp?url=jYldDvP5*PlyRXI524tG*Hzcw9pCBsCIwO9mZR1TzMiqTomvb1-26MyB0dSIqWhzfRuOXxiaJ4*LQDpI*WWzayhAv95vk9u5WCx0XsbwstprJZal7cD0Ow*F*FIzF-Z88bPDdA8RPrJl2-GlIySQkyaMCfjuX0ectX3mbGScSQ94xVmkmzAhWjD25liA4Zxfo16zQzYVPdjs7JKOJpbE6*XQbwPgwqTkqXkMAQtMEWo*4uVB98YXCbklhqI7wFcZLxiiJ-qT80sy1y4ISaz5FqGwDrhdm-bctO-QGY6dNr3-6M*mqkmqX3xqc*BFKib7csiTA487jVCq22CwcQgAMoF4n0vqgq8qZoEDWrK2wGu6NrL4ExsieJ*9rV0JQDT2ciEMG8ug0zc0UMGkx3fC-cAZMs0j4Zz41DwI5GEBQSFFngaGF9KCrOSzu14M42cZIgHrYJhEu3h-XoXCt1YVJi2S90wp7Dbg390tbUDz4VbNn8-9bDZWk0Wzg854tLOE6sZZQtvw6Tyl3z6r&amp;eurl%5B%5D=jYldDqqrqqu4oUlGXJkuMHrFV3Cx2tEiUX8P4pAXfsvT-Imy" TargetMode="External"/><Relationship Id="rId6" Type="http://schemas.openxmlformats.org/officeDocument/2006/relationships/hyperlink" Target="http://click02.begun.ru/click.jsp?url=jYldDqWtrK2mCknRM2OuEJQ0KzJzHtJqYU7gN76FAQvzdS5DcxP9aRNvSmJHaPVBlOA3oOdl2HB0v8W3BppMlNe-QCGQbCRGp9OLoab7WDSXDzxicyCO1fbzqzAfeJM9kEUjVFNr9jvBELitcxBXN4j1oNopFijleamzDgOEZRAs*BHyKOkALZCka8sfbDx-3AZJR6BeHOBYDFgSyYDfky*UHeoCDhnHSzGgXWRXSaK0ypjhzOlfY2gvZFWeddbhKanNNLk-r1ToTYrhJAuJB29XKsTg3V4vBg3SLPQFxp*XQrqSr9KbailiJIluD8DZ*FzQ9OWPzOB8lKYgUprBhjHSRiMeQn5gNhrqUcGJd50qIpRKe-9XjPhtg--aC-6cfk0gSO7ljU1rXMLy93yZuvn4Qsofq1YOsylW2cGiDb0s0TGP&amp;eurl%5B%5D=jYldDquqq6oWbjMCGN1qdD6BEzTFw*GIDJv6LcAKtKibASFT" TargetMode="External"/><Relationship Id="rId7" Type="http://schemas.openxmlformats.org/officeDocument/2006/relationships/hyperlink" Target="http://click02.begun.ru/click.jsp?url=jYldDuPp6Onh3n8py5tW6GzM08pSFtCY0P92dQ1D3Ni6Xpm-f0-m*NyRwcSYuXhjbQueTwiKN5*bUCpY6XWjezhQr85-g8upSDxkTtbgosp7NYa1C2297tt6TVpyLutR7cXJMpTkilfY52ZUbUZ3BHWK6Q*vVedZTVh8U7Pw4juVOL4Hkke-57NIOkKyn3YH46kuYKWRHkyy*NTBX8MQWXdj4eNH4wBzfcgFgQmS3GuNr1gGKl4zNVJ4FnVTDWeks-9s9UXJH85UZ13nhMhs-w3sGapLIpZ6wLMofYTxBF5AZky2VtX171u7qfIpJMj8K-12KXbVNJbRMjhXAmI91qBoN0pIwzHHCemAetRGAg2VmFtafmihjPIQPGiOrNPsN*CHy6ai*DjzjkMKUOAhO5bA6lhJcWt9gsuSCRmSQkjdPfr-oJFrevFz1ZX0leAhxV4HyQxRZJCe*lhINvkz6FHKA1JZ5xBhdvovd2p4*FWn0nSgyr0q8Fe*iKVkyfNUt89-UJ8AojTYYwMC&amp;eurl%5B%5D=jYldDpWUlZS56udIUpcgPnTLWX7eJBT3FuDqweSrv9C3yGzC" TargetMode="External"/><Relationship Id="rId8" Type="http://schemas.openxmlformats.org/officeDocument/2006/relationships/hyperlink" Target="http://click02.begun.ru/click.jsp?url=jYldDjQ*Pz7thzrHJXW4BoIiPSRlCMR8d1j2IZyvXZUYflQPmSiclvN9gr4OxIIz8G3BaRGZ8drsZpMAaHo9o-Nx7qNII*Qb9SFjiraNtDJbk7lndbJKT19JQSBhbwtQ7kJhbpfZ-fSqwNANN94B-uHymIQ0q6qeMU4usZJF7wM5DqaxoK0*UtK8RA-szqjopXUADQdAHWYy7ulN*8obBZUJqo7XtkdBYg8Rjut5nqtQY7VQoBHRh-isiel7lEI7I8MTWhTtWzqRLDx3CHDKrYVRn1enChddfrwxcH4a0XvasgnfvkKabvQrngWmz8AiIdBRv8jwINy8tWZnnExQ87FrPnrEGhgV5NNtWMi9RSbacLKiljwUwiGhRSCtPa1GBce5hx3dpew2ixwB2meblcK-0OkULpLdQvtp30MI1K3cyodCiBZmQhaUj7TDYoCVSXL0dN0hojBd4BnP6CcyuJHesZlclw1qOwci1BxmNrnNP-wd&amp;eurl%5B%5D=jYldDqqrqqvvxPTm-DmOkNpl99CthQhjcdbOroMxiF6oiRQA" TargetMode="External"/><Relationship Id="rId9" Type="http://schemas.openxmlformats.org/officeDocument/2006/relationships/hyperlink" Target="http://click02.begun.ru/click.jsp?url=jYldDnZ8fXzOymObeSnkWt5*YXg5VJggKwSqfcDzAclEIghTxXTAyq8h3uJSmN5vrDGdNU3FrYawOs9cNCZh-68tsv8Uf7hHqX0-1qh2fpHw3FGA0iBeBHLQkhnTY2-msGf3bdZ7oXZVOf-YVQhge4Z6Bh0Z-CmbF55b8P9mDV2j7dbIsCDpsuOlJUUMYl1qCya*FXT04scRbHGMB4LAR956Nf3sQlVpTJ7VX21WnMVJMg03wZ83GjauKrnT2YGk9z4D5221aKOlMm8rgduNz2Yri8HTlX0*svMFcRwYQoJpFNmQ5z6mOL7ToP-euOZqy*pCRM1POOpbbqW8zPX5-jxU13N-YtS3vfBLG-DoSom3iYo2VdxAn0HPgLFauWhWUUB6HDkjDurZ-UUOVcPNke-143cthrFK9KsIos6XJN0iPoTbb6cB96Cb7hw63CJXblNWvsSdYdkUjVRuSLIliPkyTmEyLfkt2m4CpCKzKlY-yKd2mM5IuIsHGMM&amp;eurl%5B%5D=jYldDp*en57fQyWXjUj-4asUhqHcf3MGHFcMy8-59pVEakZq" TargetMode="External"/><Relationship Id="rId10" Type="http://schemas.openxmlformats.org/officeDocument/2006/relationships/hyperlink" Target="http://click02.begun.ru/click.jsp?url=jYldDruys7KaOAvnBVWYJqICHQSGo8U2y1z4zL0wHc5LEDwbudogZDHDRoAwT3JTLc3HjjH52D2ZW5R6Ev1*mQg8a0irmmHGhWETDOJ6RUC*-WfQ*uNvSog8u8uPHzzixK-XPVwrbxYrbZBHBaHm1Rvlg9mDLpcHMUTZA9E3XcpI*H3FquHkoYMldk3mfK6drMCobxNg*Y4LA5FyzsVfRjbHWLhngHYMbWU0se0pBiid4HYY4t6ikLVMo04mOPBPiTf3F9XsfhlI6RW2G97nJHsQpJP3GHMqAVOrOvpMVjKC74kONfTCB*UJv8MEdeGoTqsyXrIU8dt8pVv*wV6jiBhm1iZZkaE8f*LJ0eP74505ACFiK*FHwkabifBsNCGqJaNaUw&amp;eurl%5B%5D=jYldDqqrqqsI742Ri075560SgKdDRJ6i8KkoerpAF8-n5pb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35:00Z</dcterms:created>
  <dc:creator>Роза_Егоровна</dc:creator>
  <dc:description/>
  <dc:language>en-US</dc:language>
  <cp:lastModifiedBy>root</cp:lastModifiedBy>
  <dcterms:modified xsi:type="dcterms:W3CDTF">2014-02-07T12:35:00Z</dcterms:modified>
  <cp:revision>2</cp:revision>
  <dc:subject/>
  <dc:title>Федеральный закон Российской Федерации от 29 декабря 2012 г</dc:title>
</cp:coreProperties>
</file>